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entile Insegnante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 la presente desideriamo invitarLa a Didattica 2009, la manifestazione fieristica che nasce con l’obiettivo di mettere in comunicazione il mondo dei produttori e dei distributori di idee, servizi, prodotti e tecnologie per l’educazione, la didattica, la formazione, con gli operatori professionali creando opportunità di incontro e di scambio di informazion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rassegna è dedicata al mondo della scuola pubblica e privata e rappresenta un’offerta completa pensata per dirigenti scolastici e amministratori, insegnanti, operatori dell’educazione e della formazione, funzionari, dirigenti e tecnici degli enti locali.</w:t>
      </w:r>
    </w:p>
    <w:p>
      <w:pPr>
        <w:pStyle w:val="Normal"/>
        <w:jc w:val="right"/>
        <w:rPr/>
      </w:pPr>
      <w:r>
        <w:rPr/>
        <w:t>Vengono affrontati argomenti collegati al mondo della scuola, l’attenzione alle nuove tecnololgie e all’informatica che rivestono sempre maggiore importanza nell’ambito dell’educazione e della formaz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 Didattica espongono le aziende impegnate nella produzione, gestione e sviluppo del materiale per il miglioramento delle metodologie di insegnamento e della tecnologia applicata alla scuol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dattica si svolgerà in contemporanea a:</w:t>
      </w:r>
    </w:p>
    <w:p>
      <w:pPr>
        <w:pStyle w:val="Normal"/>
        <w:jc w:val="right"/>
        <w:rPr/>
      </w:pPr>
      <w:r>
        <w:rPr/>
        <w:t>Incontro Aziende Studenti, la fiera sul lavoro,la formazione e l’orientamento</w:t>
      </w:r>
    </w:p>
    <w:p>
      <w:pPr>
        <w:pStyle w:val="Normal"/>
        <w:jc w:val="right"/>
        <w:rPr/>
      </w:pPr>
      <w:r>
        <w:rPr/>
        <w:t>(15 – 16 gennaio 2009 - www.incontroaziendestudenti.it );</w:t>
      </w:r>
    </w:p>
    <w:p>
      <w:pPr>
        <w:pStyle w:val="Normal"/>
        <w:jc w:val="right"/>
        <w:rPr/>
      </w:pPr>
      <w:r>
        <w:rPr/>
        <w:t>Istruzioni, orientamento alla scuola superiore. (15- 16 –17 gennaio 200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vitandoLa a visitare il sito www.didatticainfiera.it, la Segreteria Organizzativa rimane a Sua completa disposizione per eventuali informazioni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Segreteria Organizzativa</w:t>
      </w:r>
    </w:p>
    <w:p>
      <w:pPr>
        <w:pStyle w:val="Normal"/>
        <w:jc w:val="right"/>
        <w:rPr/>
      </w:pPr>
      <w:r>
        <w:rPr/>
        <w:t>Dott.ssa Valentina Dario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Tel. 049 98 32 150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nfo@didatticainfiera.it</w:t>
      </w:r>
    </w:p>
    <w:p>
      <w:pPr>
        <w:pStyle w:val="Normal"/>
        <w:jc w:val="right"/>
        <w:rPr/>
      </w:pPr>
      <w:r>
        <w:rPr/>
        <w:t>www.didatticainfiera.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Rispondi Inol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0:00Z</dcterms:created>
  <dc:creator>CAMI</dc:creator>
  <dc:description/>
  <dc:language>en-US</dc:language>
  <cp:lastModifiedBy>CAMI</cp:lastModifiedBy>
  <dcterms:modified xsi:type="dcterms:W3CDTF">2008-10-06T15:02:00Z</dcterms:modified>
  <cp:revision>1</cp:revision>
  <dc:subject/>
  <dc:title>Gentile Insegnante,</dc:title>
</cp:coreProperties>
</file>